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CRETLİ ÖĞRETMENLİK İÇİN BAŞVURU DİLEKÇES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  <w:gridCol w:w="393"/>
        <w:gridCol w:w="394"/>
        <w:gridCol w:w="2476"/>
      </w:tblGrid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 Kimlik 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Soyadı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un (   )         Emekli Öğretmen (   )         Resmi Görevli (   )          Öğrenci (   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ezuniyet/Öğrenim Bilgileri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/ Enstitü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/ Yüksekokul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ölüm / Alan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tabileceği Diğer Dersler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                                   3.                                                 2.                                                          4.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sa Başka Belgeler             </w:t>
            </w:r>
            <w:r>
              <w:rPr>
                <w:i/>
              </w:rPr>
              <w:t>(kurs, seminer belgesi vb.)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Ücretli Öğretmenlik Yapmış iseniz okuttuğunuz alanlar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İL MİLLİ EĞİTİM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BAYBU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Yukarıdaki bilgiler tarafımdan doğru olarak doldurulmuştur. Aksi ortaya çıktığında idarece yapılacak işlemlerden doğacak hukuki sonuçlara katlanmayı kabul ederi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yburt merkez veya merkeze bağlı köy-beldelerde ücretli öğretmen olarak görev almak istiyorum.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YAN BİLGİLERİ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2065</wp:posOffset>
                </wp:positionV>
                <wp:extent cx="2571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0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12065</wp:posOffset>
                </wp:positionV>
                <wp:extent cx="2571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0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Adli Sicil Durumu :                        Var                   Yok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32715</wp:posOffset>
                </wp:positionV>
                <wp:extent cx="2571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0.4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132715</wp:posOffset>
                </wp:positionV>
                <wp:extent cx="2571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10.4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 xml:space="preserve">Askerlik Durumu  :                        Yaptım              Tecilli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49225</wp:posOffset>
                </wp:positionV>
                <wp:extent cx="2571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1.7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49225</wp:posOffset>
                </wp:positionV>
                <wp:extent cx="2571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11.7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Sağlık durumu yönünden her bölge ve iklim şartlarında görev yapmama engel bir durumum;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ar                    Yok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Görev aldığınız süre içerisinde kabul edilebilir bir mazeret dışında eğitim öğretim süresi içerisinde görevi bırakmanız halinde bir daha görevlendirme yapılmayacağının bilinme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/…./20....</w:t>
        <w:tab/>
        <w:tab/>
        <w:tab/>
        <w:tab/>
        <w:tab/>
        <w:tab/>
        <w:tab/>
        <w:tab/>
        <w:tab/>
        <w:tab/>
        <w:t xml:space="preserve">                                      (im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KAMET BİLGİLERİ 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LLE/KÖ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İSTENEN BELGELER :</w:t>
      </w:r>
    </w:p>
    <w:p>
      <w:pPr>
        <w:pStyle w:val="Normal"/>
        <w:numPr>
          <w:ilvl w:val="0"/>
          <w:numId w:val="3"/>
        </w:numPr>
        <w:rPr/>
      </w:pPr>
      <w:r>
        <w:rPr/>
        <w:t>Diploma/Mezuniyet Belgesi/Çıkış/Öğrenci belgesinin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dagojik Formasyon veya yüksek lisans belgesi (Fen Edebiyat Mezunları İçin </w:t>
      </w:r>
      <w:r>
        <w:rPr>
          <w:b/>
        </w:rPr>
        <w:t>Vars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üfus cüzdanın fotokopisi</w:t>
      </w:r>
    </w:p>
    <w:p>
      <w:pPr>
        <w:pStyle w:val="Normal"/>
        <w:numPr>
          <w:ilvl w:val="0"/>
          <w:numId w:val="1"/>
        </w:numPr>
        <w:rPr/>
      </w:pPr>
      <w:r>
        <w:rPr/>
        <w:t>Varsa kurs, seminer belgesi</w:t>
      </w:r>
    </w:p>
    <w:p>
      <w:pPr>
        <w:pStyle w:val="Normal"/>
        <w:numPr>
          <w:ilvl w:val="0"/>
          <w:numId w:val="1"/>
        </w:numPr>
        <w:rPr/>
      </w:pPr>
      <w:r>
        <w:rPr/>
        <w:t>60 Saatlik Okul Öncesi Kurs Belgesinin Fotokopisi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Adli Sicil Kaydı  </w:t>
      </w: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Görevlendirme yapıldığında istenecektir.)</w:t>
      </w:r>
    </w:p>
    <w:p>
      <w:pPr>
        <w:pStyle w:val="Normal"/>
        <w:numPr>
          <w:ilvl w:val="0"/>
          <w:numId w:val="1"/>
        </w:numPr>
        <w:rPr/>
      </w:pPr>
      <w:r>
        <w:rPr/>
        <w:t>KPSS Sonuç Belgesi (</w:t>
      </w:r>
      <w:r>
        <w:rPr>
          <w:b/>
        </w:rPr>
        <w:t>Varsa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(Sıralama; ilgili branşların KPSS puan türüne göre yapılacaktır. KPSS121-KPSS10 vb.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9:00Z</dcterms:created>
  <dc:creator>Mustafa</dc:creator>
  <dc:description/>
  <cp:keywords/>
  <dc:language>en-US</dc:language>
  <cp:lastModifiedBy>Ihsan TERZI</cp:lastModifiedBy>
  <cp:lastPrinted>2013-02-15T15:51:00Z</cp:lastPrinted>
  <dcterms:modified xsi:type="dcterms:W3CDTF">2017-07-27T07:53:00Z</dcterms:modified>
  <cp:revision>31</cp:revision>
  <dc:subject/>
  <dc:title>Ücretli Öğretmenlik İçin Başvuru Dilekçesi</dc:title>
</cp:coreProperties>
</file>